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ВЕТ ДЕПУТАТ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СКОГО ОКРУГА ЛОТОШИН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ОСКОВ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 _________ №</w:t>
      </w:r>
      <w:r>
        <w:rPr>
          <w:sz w:val="23"/>
          <w:szCs w:val="23"/>
          <w:u w:val="single"/>
        </w:rPr>
        <w:t>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/>
      </w:pPr>
      <w:r>
        <w:rPr/>
        <w:t>Об  утверждении Прогнозного плана (программы) приватизации имущества муниципального образования «Городской округ Лотошино Московской области»  на  2025 год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</w:t>
      </w:r>
      <w:r>
        <w:rPr>
          <w:sz w:val="28"/>
          <w:szCs w:val="28"/>
        </w:rPr>
        <w:t xml:space="preserve"> </w:t>
      </w:r>
      <w:r>
        <w:rPr/>
        <w:t>Московской области от  16.02.2023  №418/49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 xml:space="preserve">1. Утвердить Прогнозный  план  (программу)  приватизации имущества муниципального  образования  «Городской округ Лотошино Московской  области» на 2025 год (далее - прогнозный план) </w:t>
      </w:r>
      <w:r>
        <w:rPr>
          <w:rFonts w:cs="Calibri"/>
        </w:rPr>
        <w:t>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митету по управлению имуществом администрации городского округа Лотошино Московской области провести приватизацию зданий, включенных в прогнозный план на 2025 год, одновременно с отчуждением лицу, приобретающему здание, земельного участка, занимаемого таким имуществом и необходимого для его использования, а также </w:t>
      </w:r>
      <w:r>
        <w:rPr>
          <w:rFonts w:cs="Calibri"/>
        </w:rPr>
        <w:t>продолжить работу по приватизации муниципального имущества, включенного в прогнозный план (программу)</w:t>
      </w:r>
      <w:r>
        <w:rPr/>
        <w:t xml:space="preserve"> приватизации имущества городского округа Лотошино на 2024 год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>3. Опубликовать настоящее решение в газете «Сельская новь» и разместить на официальном сайте администрации  городского округа Лотошино Москов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</w:rPr>
        <w:t>городского округа Лотошино</w:t>
      </w:r>
      <w:r>
        <w:rPr/>
        <w:t xml:space="preserve">                                                                        А. Г. Кули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</w:rPr>
        <w:t xml:space="preserve">городского округа Лотошино                                                                        </w:t>
      </w:r>
      <w:r>
        <w:rPr/>
        <w:t>Е. 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20 экз., Комитету по управлению имуществом – 12 экз. (заверенных), прокурору, ГАУ МО «Издательский дом «Подмосковье», юридическому отделу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Лотош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Лотошино Московской области»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Основными задачами приватизации имущества, находящегося в собственности муниципального</w:t>
      </w:r>
      <w:r>
        <w:rPr/>
        <w:t xml:space="preserve"> образования «Городской округ Лотошино Московской области»</w:t>
      </w:r>
      <w:r>
        <w:rPr>
          <w:rFonts w:cs="Calibri"/>
        </w:rPr>
        <w:t>, в 2025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</w:t>
      </w:r>
      <w:r>
        <w:rPr/>
        <w:t>городского округа Лотошино Московской области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величение поступлений в бюджет </w:t>
      </w:r>
      <w:r>
        <w:rPr/>
        <w:t xml:space="preserve">городского округа Лотошино Московской области </w:t>
      </w:r>
      <w:r>
        <w:rPr>
          <w:rFonts w:cs="Calibri"/>
        </w:rPr>
        <w:t xml:space="preserve">на 2025 год за счет средств от приватизации имущества, находящегося в собственности </w:t>
      </w:r>
      <w:r>
        <w:rPr/>
        <w:t>городского округа Лотошино Московской област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2. ПЕРЕЧЕНЬ МУНИЦИПАЛЬНОГО ИМУЩЕСТВА,</w:t>
      </w:r>
    </w:p>
    <w:p>
      <w:pPr>
        <w:pStyle w:val="Normal"/>
        <w:jc w:val="center"/>
        <w:rPr/>
      </w:pPr>
      <w:r>
        <w:rPr/>
        <w:t>подлежащего приватизации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701"/>
        <w:gridCol w:w="2268"/>
        <w:gridCol w:w="1276"/>
        <w:gridCol w:w="1559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иват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городского округа Лотошино Московской област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емый срок приватиза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 Московская область, городской округ Лотошино, деревня Монасеино, улица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/>
              <w:t>Центральная, дом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269,9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10703: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посредством публичного предложения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9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 квартал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й</w:t>
            </w:r>
          </w:p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 Московская область, городской округ Лотошино, деревн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онасеино, улица Центральная, земельный участок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ind w:left="-108" w:right="-107" w:firstLine="108"/>
              <w:jc w:val="center"/>
              <w:rPr>
                <w:color w:val="FF0000"/>
              </w:rPr>
            </w:pPr>
            <w:r>
              <w:rPr/>
              <w:t>760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10703:193</w:t>
            </w:r>
            <w:r>
              <w:rPr>
                <w:bCs/>
                <w:iCs/>
              </w:rPr>
              <w:t>;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/>
              <w:t>категория земель: земли населенных пунктов, разрешенное использование: под зданием клуба и необходимый для его использования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 xml:space="preserve">Помещение №1 в здании бытов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сковская область, г.о Лотошино, рп. Лотошино, ул. Калинина, д. 59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98,9 кв.м, кадастровый номер: 50:02:0000000: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8 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4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  <w:t>Грузовой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  <w:t>автомобиль ГАЗ-33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осковская область, городской округ Ло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 </w:t>
            </w:r>
            <w:r>
              <w:rPr>
                <w:rFonts w:eastAsia="MS Mincho;Yu Gothic UI"/>
                <w:bCs/>
                <w:lang w:val="en-US"/>
              </w:rPr>
              <w:t>XTH</w:t>
            </w:r>
            <w:r>
              <w:rPr>
                <w:rFonts w:eastAsia="MS Mincho;Yu Gothic UI"/>
                <w:bCs/>
              </w:rPr>
              <w:t xml:space="preserve">330730Р1559190, год изготовления: 1993, модель, № двигателя: ГАЗ53-0101741, </w:t>
            </w:r>
            <w:r>
              <w:rPr/>
              <w:t xml:space="preserve">шасси (рама) №: 1559190, </w:t>
            </w:r>
            <w:r>
              <w:rPr>
                <w:rFonts w:eastAsia="MS Mincho;Yu Gothic UI"/>
                <w:bCs/>
              </w:rPr>
              <w:t>цвет кузова (кабины): голубой, мощность двигателя, л.с. (кВт) 115.00 (84.56), тип двигателя: бенз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дажа по минимально допустимой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4 квартал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-322121</w:t>
            </w:r>
          </w:p>
          <w:p>
            <w:pPr>
              <w:pStyle w:val="Normal"/>
              <w:ind w:left="-80" w:right="-79" w:hanging="0"/>
              <w:jc w:val="center"/>
              <w:rPr/>
            </w:pPr>
            <w:r>
              <w:rPr>
                <w:rFonts w:eastAsia="Calibri"/>
              </w:rPr>
              <w:t>автобус  специальный для перевозки детей (11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ородской округ Ло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дентификационный номер </w:t>
            </w: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:</w:t>
            </w:r>
            <w:r>
              <w:rPr>
                <w:rFonts w:eastAsia="MS Mincho;Yu Gothic UI"/>
                <w:bCs/>
              </w:rPr>
              <w:t xml:space="preserve"> </w:t>
            </w:r>
            <w:r>
              <w:rPr>
                <w:rFonts w:eastAsia="Calibri"/>
              </w:rPr>
              <w:t xml:space="preserve">X9632212180625151, год изготовления 2008, модель, № двигателя *405240*83097293*, </w:t>
            </w:r>
            <w:r>
              <w:rPr/>
              <w:t xml:space="preserve">шасси (рама) №: отсутствует, кузов (кабина, прицеп) № 32212180400698, </w:t>
            </w:r>
            <w:r>
              <w:rPr>
                <w:rFonts w:eastAsia="MS Mincho;Yu Gothic UI"/>
                <w:bCs/>
              </w:rPr>
              <w:t>цвет кузова (кабины)</w:t>
            </w:r>
            <w:r>
              <w:rPr>
                <w:rFonts w:eastAsia="Calibri"/>
              </w:rPr>
              <w:t>: желтый,</w:t>
            </w:r>
            <w:r>
              <w:rPr>
                <w:rFonts w:eastAsia="MS Mincho;Yu Gothic UI"/>
                <w:bCs/>
              </w:rPr>
              <w:t xml:space="preserve"> мощность двигателя, л.с. (кВт) </w:t>
            </w:r>
            <w:r>
              <w:rPr>
                <w:rFonts w:eastAsia="Calibri"/>
                <w:lang w:eastAsia="en-US"/>
              </w:rPr>
              <w:t>123,8 (91)</w:t>
            </w:r>
            <w:r>
              <w:rPr>
                <w:rFonts w:eastAsia="MS Mincho;Yu Gothic UI"/>
                <w:bCs/>
              </w:rPr>
              <w:t>, тип двигателя: бенз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дажа по минимально допустимой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4 квартал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 xml:space="preserve">Автобус для перевозки детей 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Calibri"/>
              </w:rPr>
            </w:pPr>
            <w:r>
              <w:rPr/>
              <w:t>ПАЗ 423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ородской округ Ло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 Х1</w:t>
            </w:r>
            <w:r>
              <w:rPr>
                <w:lang w:val="en-US"/>
              </w:rPr>
              <w:t>M</w:t>
            </w:r>
            <w:r>
              <w:rPr/>
              <w:t>4234</w:t>
            </w:r>
            <w:r>
              <w:rPr>
                <w:lang w:val="en-US"/>
              </w:rPr>
              <w:t>KVC</w:t>
            </w:r>
            <w:r>
              <w:rPr/>
              <w:t>0000755; год изготовления 2012; номер, № двигателя  Д245. 9ЕЗ   704079; шасси (рама) №: отсутствует; кузов (кабина, прицеп) № Х1</w:t>
            </w:r>
            <w:r>
              <w:rPr>
                <w:lang w:val="en-US"/>
              </w:rPr>
              <w:t>M</w:t>
            </w:r>
            <w:r>
              <w:rPr/>
              <w:t>4234</w:t>
            </w:r>
            <w:r>
              <w:rPr>
                <w:lang w:val="en-US"/>
              </w:rPr>
              <w:t>KVC</w:t>
            </w:r>
            <w:r>
              <w:rPr/>
              <w:t xml:space="preserve">0000755, цвет кузова: желтый, </w:t>
            </w:r>
            <w:r>
              <w:rPr>
                <w:rFonts w:eastAsia="MS Mincho;Yu Gothic UI"/>
                <w:bCs/>
              </w:rPr>
              <w:t xml:space="preserve">мощность двигателя, л.с. (кВт) </w:t>
            </w:r>
            <w:r>
              <w:rPr>
                <w:rFonts w:eastAsia="Calibri"/>
                <w:lang w:eastAsia="en-US"/>
              </w:rPr>
              <w:t>131,5 (96,7)</w:t>
            </w:r>
            <w:r>
              <w:rPr>
                <w:rFonts w:eastAsia="MS Mincho;Yu Gothic UI"/>
                <w:bCs/>
              </w:rPr>
              <w:t>, тип двигателя: дизельный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4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NewRomanPSMT;MS Mincho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/>
            </w:pPr>
            <w:r>
              <w:rPr>
                <w:rFonts w:eastAsia="TimesNewRomanPSMT;MS Mincho"/>
              </w:rPr>
              <w:t>Российская Федерация, Московская область, г.о. Лотошино, рп. Лотошино, ул. Сушзаводская, д.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48,7 кв.м, кадастровый номер: </w:t>
            </w:r>
            <w:r>
              <w:rPr>
                <w:rFonts w:eastAsia="TimesNewRomanPSMT;MS Mincho"/>
              </w:rPr>
              <w:t>50:02:0000000:2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3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4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NewRomanPSMT;MS Mincho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ссийская Федерация, Московская область, городской округ Лотошино, рабочий поселок Лотошино,</w:t>
            </w:r>
          </w:p>
          <w:p>
            <w:pPr>
              <w:pStyle w:val="Normal"/>
              <w:ind w:right="-108" w:hanging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лица Сушзаводская, д. 14А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43,7 кв.м, кадастровый номер: </w:t>
            </w:r>
            <w:r>
              <w:rPr>
                <w:rFonts w:eastAsia="TimesNewRomanPSMT;MS Mincho"/>
              </w:rPr>
              <w:t>50:02:0000000:18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NewRomanPSMT;MS Mincho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оссийская Федерация, Московская область, городской округ Лотошино, рабочий поселок Лотошино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лица Сушзаводская, земельный участок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бщая площадь </w:t>
            </w:r>
            <w:r>
              <w:rPr/>
              <w:t>930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>
                <w:rFonts w:eastAsia="TimesNewRomanPSMT;MS Mincho"/>
              </w:rPr>
              <w:t>50:02:0030102:932</w:t>
            </w:r>
            <w:r>
              <w:rPr>
                <w:bCs/>
                <w:iCs/>
              </w:rPr>
              <w:t xml:space="preserve">; </w:t>
            </w:r>
            <w:r>
              <w:rPr/>
              <w:t xml:space="preserve">категория земель: земли населенных пунктов, разрешенное использование: </w:t>
            </w:r>
            <w:r>
              <w:rPr>
                <w:rFonts w:eastAsia="TimesNewRomanPSMT;MS Mincho"/>
              </w:rPr>
              <w:t>объекты дорожного серви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1906" w:h="16838"/>
      <w:pgMar w:left="144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6:00Z</dcterms:created>
  <dc:creator>Муфлон Кирдыкович Козлофский</dc:creator>
  <dc:description/>
  <cp:keywords/>
  <dc:language>en-US</dc:language>
  <cp:lastModifiedBy>Пользователь Windows</cp:lastModifiedBy>
  <cp:lastPrinted>2024-11-14T16:10:00Z</cp:lastPrinted>
  <dcterms:modified xsi:type="dcterms:W3CDTF">2024-11-15T05:55:00Z</dcterms:modified>
  <cp:revision>26</cp:revision>
  <dc:subject/>
  <dc:title>ПРОЕКТ</dc:title>
</cp:coreProperties>
</file>